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Dennis</w:t>
        <w:br/>
        <w:t>I know you have been busy because Helga keeps sending me cuttings from the Singapore newspapers. So you have an excuse.</w:t>
        <w:br/>
        <w:t>Will process as follows</w:t>
        <w:br/>
        <w:t>Billbergia Lyn Wegner</w:t>
        <w:br/>
        <w:t>Add by R Coleman, named by D Cathcart, FL, (Strawberry x Domingos Martins) plant 40cm high, named after a Brom grower in Eastern Cape Province, South Africa, Reg doc 6/2008,  photo fcbs.org</w:t>
      </w:r>
    </w:p>
    <w:p>
      <w:pPr>
        <w:pStyle w:val="Normal"/>
        <w:jc w:val="center"/>
        <w:rPr/>
      </w:pPr>
      <w:r>
        <w:rPr/>
        <w:t> </w:t>
      </w:r>
    </w:p>
    <w:p>
      <w:pPr>
        <w:pStyle w:val="Normal"/>
        <w:rPr/>
      </w:pPr>
      <w:r>
        <w:rPr/>
        <w:t>Photo was OK</w:t>
        <w:br/>
        <w:t>Derek</w:t>
        <w:br/>
        <w:br/>
        <w:t>At 07:00 AM 13/06/2008, you wrote:</w:t>
        <w:br/>
        <w:t>Derek:</w:t>
        <w:br/>
        <w:t> </w:t>
        <w:br/>
        <w:t>Here is a plant that I named for Lyn Wegner some time back and neglected (of course) to send in.</w:t>
        <w:br/>
        <w:t> </w:t>
        <w:br/>
        <w:t>Billbergia 'Lyn Wegner' (clone of 'Strawberry' x vittata 'Domingos Martins') A Tropiflora hybrid by Ray Coleman.  A showy, tightly tubular, 16in tall plant with apiculate leaf tips and moderate marginal spines. The inflorescence is erect, barely taller than the tube, with red scape bracts that fade early, red sepals and spreading bluish petals, white at the base. The foliage color is mostly white which is suffused with light green and rose. The green appears in patches and later becomes darker and brownish. The older leaves become banded below with gray. Named in honor of Lyn Wegner, a bromeliad enthusiast, collector and promoter in East London, Eastern Cape Province, South Africa. Tropiflora code number: 6311</w:t>
        <w:br/>
        <w:br/>
        <w:t> </w:t>
        <w:br/>
        <w:br/>
        <w:t>Thanks,</w:t>
        <w:br/>
        <w:br/>
        <w:t>Dennis</w:t>
        <w:br/>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55:00Z</dcterms:created>
  <dc:creator>Derek Butcher</dc:creator>
  <dc:description/>
  <dc:language>en-US</dc:language>
  <cp:lastModifiedBy>Derek Butcher</cp:lastModifiedBy>
  <dcterms:modified xsi:type="dcterms:W3CDTF">2008-06-13T00:58:00Z</dcterms:modified>
  <cp:revision>1</cp:revision>
  <dc:subject/>
  <dc:title>Dennis</dc:title>
</cp:coreProperties>
</file>